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6908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7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6"/>
          <w:szCs w:val="26"/>
        </w:rPr>
        <w:t>Про внесення змін до рішення шістдесят першої сесії Нетішинської міської ради VІ скликання від 26 червня 2014 року    № 61/1401 «Про надання громадянам дозволу на розробку проектів землеустрою щодо відведення земельних ділянок для передачі їх у власність для ведення садівництв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удак Т.І., Нетішинська міська рада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Унести до рішення шістдесят першої сесії Нетішинської міської ради                      VI скликання від 26 червня 2014 року № 61/1401 «Про надання громадянам дозволу на розробку проектів землеустрою щодо відведення земельних ділянок для передачі їх у власність для ведення садівництва»такі зміни: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і 1.1.7. слова «СТ «Приозерне» замінити словами                                             «ОК «СТ «Приозерне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25T14:48:00Z</cp:lastPrinted>
  <dcterms:modified xsi:type="dcterms:W3CDTF">2016-07-25T11:48:00Z</dcterms:modified>
  <cp:revision>35</cp:revision>
  <dc:subject/>
  <dc:title/>
</cp:coreProperties>
</file>